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FROM DUPONT COMMUNITY CREDIT UNION, RELATIVE TO CONTRACT NO. RW-4-00, WIDENING AND IMPROVEMENTS TO SHALLOWFORD ROAD, TRACT NO. 22, FOR A TOTAL CONSIDERATION OF TWENTY-FOUR THOUSAND, THREE HUNDRED DOLLARS ($24,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 from Dupont Community Credit Union, relative to Contract No. RW-4-00, Widening and Improvements to Shallowford Road, Tract No. 22, for a total consideration of $24,3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38:00Z</dcterms:created>
  <dc:creator>Cindy Couey</dc:creator>
  <dc:description/>
  <dc:language>en-US</dc:language>
  <cp:lastModifiedBy>Cindy Couey</cp:lastModifiedBy>
  <cp:lastPrinted>2001-02-13T11:59:00Z</cp:lastPrinted>
  <dcterms:modified xsi:type="dcterms:W3CDTF">2001-04-03T18:23:00Z</dcterms:modified>
  <cp:revision>4</cp:revision>
  <dc:subject/>
  <dc:title>RESOLUTION NO</dc:title>
</cp:coreProperties>
</file>